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bookmarkStart w:id="0" w:name="_Hlk67576909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滁州学院年鉴（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）目录及组稿任务分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ind w:firstLine="588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卷首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彩色图片专辑，展示学校年度重要工作…………………宣传部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校概况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学院概况……………………………………………办公室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特载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学院校庆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专题………………………………校庆办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学院第三次党代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年会暨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全面从严治党工作会议………………………………………………党办、组织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学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教学工作会议…………………………教务处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学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十大新闻……………………………宣传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学院</w:t>
      </w:r>
      <w:r>
        <w:rPr>
          <w:rFonts w:eastAsia="仿宋_GB2312" w:cs="宋体;SimSun" w:ascii="仿宋_GB2312" w:hAnsi="仿宋_GB2312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sz w:val="32"/>
          <w:szCs w:val="32"/>
        </w:rPr>
        <w:t>学年本科教学质量报告……………教务处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学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毕业生就业质量报告…………………学生处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学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重要文件……………………………办公室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构与干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学院处级机构设置…………………………………人事处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学院党政领导班子…………………………………组织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学院第五届学术委员会………………学术委员会办公室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滁州学院教代会执行委员会……………………………校工会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滁州学院专门委员会（领导小组）……………………办公室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政与群团机构负责人…………………………………组织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级学院负责人…………………………………………组织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机构负责人…………………………………………科技处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党建与思想政治工作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治建设……………………………………………………党办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想建设…………………………………………………宣传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建设…………………………………………………组织部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作风建设……………………………………………党办</w:t>
      </w:r>
      <w:r>
        <w:rPr>
          <w:rFonts w:ascii="仿宋_GB2312" w:hAnsi="仿宋_GB2312" w:cs="宋体;SimSun" w:eastAsia="仿宋_GB2312"/>
          <w:sz w:val="32"/>
          <w:szCs w:val="32"/>
        </w:rPr>
        <w:t>、纪委办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纪律</w:t>
      </w:r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…………………纪委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度建设…………………………………………………办公室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风廉政建设……………………………………………纪委办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想政治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……………………………………………宣传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工作…………………………………………………宣传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战工作…………………………………………………统战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代会工会工作…………………………………………校工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离退休工作……………………………………………离退休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稳定工作……………………………………………安保处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教学工作与质量保障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工作…………………………………………………教务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质量保障……………………………………………教务处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学科建设和科技工作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科建设…………………………………………………科技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工作…………………………………………………科技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服务…………………………………科技处、继续教育学院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学生工作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思想政治教育………………………………………学工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管理与服务…………………………………………学生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生工作…………………………………………………招生办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就业工作…………………………………………………学工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学工作…………………………………………………校团委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人才队伍建设与人事工作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才队伍建设……………………………………组织部、人事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事工作…………………………………………………人事处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开放合作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内合作与发展…………………………………………科技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（境）外交流与合作………国际交流与合作处（港澳台事务办公室）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sz w:val="32"/>
          <w:szCs w:val="32"/>
        </w:rPr>
        <w:t>十、文明创建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</w:rPr>
        <w:t>校园文化建设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明创建…………………………………………………宣传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园文化…………………………………………………宣传部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</w:t>
      </w:r>
      <w:r>
        <w:rPr>
          <w:rFonts w:ascii="黑体;SimHei" w:hAnsi="黑体;SimHei" w:cs="黑体;SimHei" w:eastAsia="黑体;SimHei"/>
          <w:sz w:val="32"/>
          <w:szCs w:val="32"/>
        </w:rPr>
        <w:t>支撑</w:t>
      </w:r>
      <w:r>
        <w:rPr>
          <w:rFonts w:ascii="黑体;SimHei" w:hAnsi="黑体;SimHei" w:cs="黑体;SimHei" w:eastAsia="黑体;SimHei"/>
          <w:sz w:val="32"/>
          <w:szCs w:val="32"/>
        </w:rPr>
        <w:t>服务保障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务工作…………………………………………………财务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产与设备工作…………………………………………资产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工作…………………………………………………审计处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信息化建设……………………………信息化建设与管理中心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校园建设和</w:t>
      </w:r>
      <w:r>
        <w:rPr>
          <w:rFonts w:ascii="仿宋_GB2312" w:hAnsi="仿宋_GB2312" w:cs="宋体;SimSun" w:eastAsia="仿宋_GB2312"/>
          <w:sz w:val="32"/>
          <w:szCs w:val="32"/>
        </w:rPr>
        <w:t>后勤管理服务</w:t>
      </w:r>
      <w:r>
        <w:rPr>
          <w:rFonts w:ascii="仿宋_GB2312" w:hAnsi="仿宋_GB2312" w:cs="宋体;SimSun" w:eastAsia="仿宋_GB2312"/>
          <w:sz w:val="32"/>
          <w:szCs w:val="32"/>
        </w:rPr>
        <w:t>…………………后勤管理与基建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书馆建设………………………………………………图书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报工作……………………………………………学报编辑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档案工作…………………………………………………档案馆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二级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编写条目参照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概况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科专业建设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师资队伍建设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学工作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科研工作；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党建和思政工作；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学生工作；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其他事项八类编写。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理信息与旅游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与信息工程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与电气工程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与化学工程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物与食品工程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木与建筑工程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与金融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与管理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学与传媒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科学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与设计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克思主义学院</w:t>
      </w:r>
    </w:p>
    <w:p>
      <w:pPr>
        <w:pStyle w:val="Normal"/>
        <w:spacing w:lineRule="exact" w: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滁州学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大事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…………………………办公室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表彰与奖励</w:t>
      </w:r>
    </w:p>
    <w:p>
      <w:pPr>
        <w:pStyle w:val="Normal"/>
        <w:spacing w:lineRule="exact" w:line="4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教职工先进集体和个人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受市（厅）级以上表彰的先进集体和先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…………………人事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会</w:t>
      </w:r>
    </w:p>
    <w:p>
      <w:pPr>
        <w:pStyle w:val="Normal"/>
        <w:spacing w:lineRule="exact" w:line="4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学生先进集体和个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团学系统受市（厅）级以上表彰的先进集体………………团委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（厅）级以上学科专业竞赛获奖情况…………………教务处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奖学金、国家励志奖学金获奖学生名单……………学工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毕业生名单…………………………………………学生处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综合统计与附录（表格形式呈现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队伍…………………………………………………人事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科专业…………………………………………………教务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台基地…………………………………………教务处、科技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情况…………………………………………………教务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情况…………………………………………………学生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情况…………………………………………………科技处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继续教育…………………………………………继续教育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作与交流…………国际交流与合作处（港澳台事务办公室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办学条件与保障………………………… </w:t>
      </w:r>
      <w:r>
        <w:rPr>
          <w:rFonts w:ascii="仿宋_GB2312" w:hAnsi="仿宋_GB2312" w:cs="宋体;SimSun" w:eastAsia="仿宋_GB2312"/>
          <w:sz w:val="32"/>
          <w:szCs w:val="32"/>
        </w:rPr>
        <w:t>后勤管理与基建处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员与党派（截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各基层党委党员人数统计表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各民主党派负责人一览表）……组织部、统战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人大代表、政协委员………………………………………统战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学生名录（全日制本科毕业生、成人教育毕业生，按专业列出）……………………………………学生处、继续教育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重要文件目录（文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名称）…………………办公室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规章制度目录（文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章名称）…………办公室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0:00Z</dcterms:created>
  <dc:creator>User</dc:creator>
  <dc:description/>
  <cp:keywords/>
  <dc:language>en-US</dc:language>
  <cp:lastModifiedBy>王亚斌</cp:lastModifiedBy>
  <dcterms:modified xsi:type="dcterms:W3CDTF">2021-03-29T09:28:00Z</dcterms:modified>
  <cp:revision>51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