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Hlk67576909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鉴编写的具体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8"/>
        <w:rPr/>
      </w:pPr>
      <w:r>
        <w:rPr>
          <w:rFonts w:ascii="黑体;SimHei" w:hAnsi="黑体;SimHei" w:eastAsia="黑体;SimHei"/>
          <w:sz w:val="32"/>
          <w:szCs w:val="32"/>
        </w:rPr>
        <w:t>一、语言规范。</w:t>
      </w:r>
      <w:r>
        <w:rPr>
          <w:rFonts w:ascii="仿宋_GB2312" w:hAnsi="仿宋_GB2312" w:eastAsia="仿宋_GB2312"/>
          <w:sz w:val="32"/>
          <w:szCs w:val="32"/>
        </w:rPr>
        <w:t>用书面语，不用口头语。用语准确、规范、简洁、明了、朴实。</w:t>
      </w:r>
    </w:p>
    <w:p>
      <w:pPr>
        <w:pStyle w:val="Normal"/>
        <w:spacing w:lineRule="exact" w:line="560"/>
        <w:ind w:firstLine="668"/>
        <w:rPr/>
      </w:pPr>
      <w:r>
        <w:rPr>
          <w:rFonts w:ascii="黑体;SimHei" w:hAnsi="黑体;SimHei" w:eastAsia="黑体;SimHei"/>
          <w:sz w:val="32"/>
          <w:szCs w:val="32"/>
        </w:rPr>
        <w:t>二、表述精确。</w:t>
      </w:r>
      <w:r>
        <w:rPr>
          <w:rFonts w:ascii="仿宋_GB2312" w:hAnsi="仿宋_GB2312" w:eastAsia="仿宋_GB2312"/>
          <w:sz w:val="32"/>
          <w:szCs w:val="32"/>
        </w:rPr>
        <w:t>不用“当前”“最近”“一个时期以来”“有关部门”“大幅度增长”“有所提高”“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”等模糊语言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行文采用第三人称表述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禁用第一人称“我”“本”。如不用“我院”“本院”，用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来”是第一人称，“到”是第三人称，“来校”“来院”应改为“到校”“到院”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凡人名直书其名。</w:t>
      </w:r>
      <w:r>
        <w:rPr>
          <w:rFonts w:ascii="仿宋_GB2312" w:hAnsi="仿宋_GB2312" w:eastAsia="仿宋_GB2312"/>
          <w:sz w:val="32"/>
          <w:szCs w:val="32"/>
        </w:rPr>
        <w:t>不用“同志”“先生”“女士”等称谓；需要说明职务、职称的，可加在姓名之前，加职务时要注意准确性，如市人大常委会副主任不能简称为人大副主任；同一栏目中，人物的职务、职称只需出现一次，其后省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简称、全称使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种名称（组织机构、会议、单位、地址、职称、文件、活动）等要用全称，若一个名称多次出现，第一次使用须用全称，其后用简称，须括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性强的名称、新名词或外来词第一次出现时，应加注全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、法规加书名号用全称，用简称时不加书名号或用引号括注。如《中华人民共和国统计法》，简称为统计法或“统计法”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省去不必要的助词和介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的”“了”等助词尽量少用；正确把握“的”“地”“得”“共”“已”“达”等用法。如“提出了”“取得了”宜去“了”字；“总数为”“人均为”宜去“为”；“职工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”“投入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”宜去“共”字；“对学生心理健康状况进行调查”应改为“调查学生心理健康状况”；“已完成”宜去“已”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数量词、单位的使用规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示数量的，一律用阿拉伯数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量单位要用中文，如用“平方米”，不用“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数字之间连接用“—”，如“</w:t>
      </w:r>
      <w:r>
        <w:rPr>
          <w:rFonts w:eastAsia="仿宋_GB2312" w:cs="宋体;SimSun" w:ascii="仿宋_GB2312" w:hAnsi="仿宋_GB2312"/>
          <w:sz w:val="32"/>
          <w:szCs w:val="32"/>
        </w:rPr>
        <w:t>7—8</w:t>
      </w:r>
      <w:r>
        <w:rPr>
          <w:rFonts w:ascii="仿宋_GB2312" w:hAnsi="仿宋_GB2312" w:cs="宋体;SimSun" w:eastAsia="仿宋_GB2312"/>
          <w:sz w:val="32"/>
          <w:szCs w:val="32"/>
        </w:rPr>
        <w:t>日”；文中前后文的数字不能矛盾，文表数据要一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人”和“名”区别：名称在前用“人”，名称在后用“名”，如“教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”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教师”。“位”统一改作“名”，如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教师”改为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教师”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八、时间表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当年信息注明月日，不写年份（法律法规除外），但记述两年以上事件，要注明年份。“当年”可用“年内”表示，“上一年”统一用“上年”表述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行文中不用“今年”“目前”“现在”“最近”“明年”“去年”“本月”等时间代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份一般不用简写，如“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”不应简写作“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”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月日起讫时间可省略前一个“年”“月”“日”，如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”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—9</w:t>
      </w:r>
      <w:r>
        <w:rPr>
          <w:rFonts w:ascii="仿宋_GB2312" w:hAnsi="仿宋_GB2312" w:eastAsia="仿宋_GB2312"/>
          <w:sz w:val="32"/>
          <w:szCs w:val="32"/>
        </w:rPr>
        <w:t>月”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—20</w:t>
      </w:r>
      <w:r>
        <w:rPr>
          <w:rFonts w:ascii="仿宋_GB2312" w:hAnsi="仿宋_GB2312" w:eastAsia="仿宋_GB2312"/>
          <w:sz w:val="32"/>
          <w:szCs w:val="32"/>
        </w:rPr>
        <w:t>日”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九、表格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内容需转页续表的，横表项和纵表项不能省略，以保持表格的完整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统计数字的表格应标明计量单位。表内用单一计量单位的，在表右上侧标明计量单位，如“单位：人”等；表内的计量单位有多个容易造成相混的，在表内分别标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格中的数据，如均为整数或保留相同位数的小数，以个位数对齐。表中若有名称或数据上下行相同，可重复，不用“</w:t>
      </w:r>
      <w:r>
        <w:rPr>
          <w:rFonts w:eastAsia="仿宋_GB2312" w:cs="宋体;SimSun" w:ascii="仿宋_GB2312" w:hAnsi="仿宋_GB2312"/>
          <w:sz w:val="32"/>
          <w:szCs w:val="32"/>
        </w:rPr>
        <w:t>//”</w:t>
      </w:r>
      <w:r>
        <w:rPr>
          <w:rFonts w:ascii="仿宋_GB2312" w:hAnsi="仿宋_GB2312" w:cs="宋体;SimSun" w:eastAsia="仿宋_GB2312"/>
          <w:sz w:val="32"/>
          <w:szCs w:val="32"/>
        </w:rPr>
        <w:t>或“同上”表示。如有需要说明的内容，可在表下加“注”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标点符号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新修订的《中华人民共和国国家标准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标点符号用法》，标有引号、书名号的并列成分之间通常不用顿号。如“党员干部读书笔记”“学习心得”；《秘书工作》《保密工作》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、时间之间的连接线用“—”，如北京—滁州；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—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图或表的说明文字末尾统一不用句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网站、证件、课程、卡片、展览的名称不加书名号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0:00Z</dcterms:created>
  <dc:creator>User</dc:creator>
  <dc:description/>
  <cp:keywords/>
  <dc:language>en-US</dc:language>
  <cp:lastModifiedBy>王亚斌</cp:lastModifiedBy>
  <dcterms:modified xsi:type="dcterms:W3CDTF">2021-03-29T09:27:00Z</dcterms:modified>
  <cp:revision>51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