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二十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楷体_GB2312" w:hAnsi="昆仑楷体;楷体_GB2312" w:eastAsia="昆仑楷体;楷体_GB2312"/>
          <w:sz w:val="36"/>
        </w:rPr>
      </w:pPr>
      <w:r>
        <w:rPr>
          <w:rFonts w:eastAsia="昆仑楷体;楷体_GB2312" w:ascii="昆仑楷体;楷体_GB2312" w:hAnsi="昆仑楷体;楷体_GB2312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br w:type="page"/>
      </w: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楷体_GB2312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皓皓</cp:lastModifiedBy>
  <dcterms:modified xsi:type="dcterms:W3CDTF">2024-01-11T06:23:50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