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2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  <w:lang w:bidi="ar"/>
        </w:rPr>
        <w:t>附件： 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2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2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22"/>
        </w:rPr>
        <w:t>安徽省知识产权维权援助专家库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22"/>
        </w:rPr>
        <w:t>专家申请表</w:t>
      </w:r>
    </w:p>
    <w:p>
      <w:pPr>
        <w:pStyle w:val="Normal"/>
        <w:spacing w:lineRule="exact" w:line="560"/>
        <w:ind w:left="3053" w:hanging="0"/>
        <w:rPr>
          <w:rFonts w:ascii="FUKKAM+FZXBSJW--GB1-0;DejaVu Math TeX Gyre" w:hAnsi="FUKKAM+FZXBSJW--GB1-0;DejaVu Math TeX Gyre" w:eastAsia="方正小标宋_GBK;微软雅黑" w:cs="FUKKAM+FZXBSJW--GB1-0;DejaVu Math TeX Gyre"/>
          <w:color w:val="000000"/>
          <w:sz w:val="44"/>
          <w:szCs w:val="22"/>
        </w:rPr>
      </w:pPr>
      <w:r>
        <w:rPr>
          <w:rFonts w:eastAsia="方正小标宋_GBK;微软雅黑" w:cs="FUKKAM+FZXBSJW--GB1-0;DejaVu Math TeX Gyre" w:ascii="FUKKAM+FZXBSJW--GB1-0;DejaVu Math TeX Gyre" w:hAnsi="FUKKAM+FZXBSJW--GB1-0;DejaVu Math TeX Gyre"/>
          <w:color w:val="000000"/>
          <w:sz w:val="44"/>
          <w:szCs w:val="22"/>
        </w:rPr>
      </w:r>
    </w:p>
    <w:p>
      <w:pPr>
        <w:pStyle w:val="Normal"/>
        <w:spacing w:lineRule="exact" w:line="560"/>
        <w:ind w:left="3053" w:hanging="0"/>
        <w:rPr>
          <w:rFonts w:ascii="FUKKAM+FZXBSJW--GB1-0;DejaVu Math TeX Gyre" w:hAnsi="FUKKAM+FZXBSJW--GB1-0;DejaVu Math TeX Gyre" w:cs="FUKKAM+FZXBSJW--GB1-0;DejaVu Math TeX Gyre"/>
          <w:color w:val="000000"/>
          <w:sz w:val="44"/>
          <w:szCs w:val="22"/>
        </w:rPr>
      </w:pPr>
      <w:r>
        <w:rPr>
          <w:rFonts w:cs="FUKKAM+FZXBSJW--GB1-0;DejaVu Math TeX Gyre" w:ascii="FUKKAM+FZXBSJW--GB1-0;DejaVu Math TeX Gyre" w:hAnsi="FUKKAM+FZXBSJW--GB1-0;DejaVu Math TeX Gyre"/>
          <w:color w:val="000000"/>
          <w:sz w:val="44"/>
          <w:szCs w:val="22"/>
        </w:rPr>
      </w:r>
    </w:p>
    <w:p>
      <w:pPr>
        <w:pStyle w:val="Normal"/>
        <w:spacing w:lineRule="exact" w:line="560"/>
        <w:ind w:left="3053" w:hanging="0"/>
        <w:rPr>
          <w:rFonts w:ascii="FUKKAM+FZXBSJW--GB1-0;DejaVu Math TeX Gyre" w:hAnsi="FUKKAM+FZXBSJW--GB1-0;DejaVu Math TeX Gyre" w:cs="FUKKAM+FZXBSJW--GB1-0;DejaVu Math TeX Gyre"/>
          <w:color w:val="000000"/>
          <w:sz w:val="44"/>
          <w:szCs w:val="22"/>
        </w:rPr>
      </w:pPr>
      <w:r>
        <w:rPr>
          <w:rFonts w:cs="FUKKAM+FZXBSJW--GB1-0;DejaVu Math TeX Gyre" w:ascii="FUKKAM+FZXBSJW--GB1-0;DejaVu Math TeX Gyre" w:hAnsi="FUKKAM+FZXBSJW--GB1-0;DejaVu Math TeX Gyre"/>
          <w:color w:val="000000"/>
          <w:sz w:val="44"/>
          <w:szCs w:val="22"/>
        </w:rPr>
      </w:r>
    </w:p>
    <w:p>
      <w:pPr>
        <w:pStyle w:val="Normal"/>
        <w:spacing w:lineRule="exact" w:line="560"/>
        <w:rPr>
          <w:rFonts w:ascii="FUKKAM+FZXBSJW--GB1-0;DejaVu Math TeX Gyre" w:hAnsi="FUKKAM+FZXBSJW--GB1-0;DejaVu Math TeX Gyre" w:cs="FUKKAM+FZXBSJW--GB1-0;DejaVu Math TeX Gyre"/>
          <w:color w:val="000000"/>
          <w:sz w:val="44"/>
          <w:szCs w:val="22"/>
        </w:rPr>
      </w:pPr>
      <w:r>
        <w:rPr>
          <w:rFonts w:cs="FUKKAM+FZXBSJW--GB1-0;DejaVu Math TeX Gyre" w:ascii="FUKKAM+FZXBSJW--GB1-0;DejaVu Math TeX Gyre" w:hAnsi="FUKKAM+FZXBSJW--GB1-0;DejaVu Math TeX Gyre"/>
          <w:color w:val="000000"/>
          <w:sz w:val="44"/>
          <w:szCs w:val="22"/>
        </w:rPr>
      </w:r>
    </w:p>
    <w:p>
      <w:pPr>
        <w:pStyle w:val="Normal"/>
        <w:spacing w:lineRule="exact" w:line="560"/>
        <w:rPr>
          <w:rFonts w:ascii="FUKKAM+FZXBSJW--GB1-0;DejaVu Math TeX Gyre" w:hAnsi="FUKKAM+FZXBSJW--GB1-0;DejaVu Math TeX Gyre" w:cs="FUKKAM+FZXBSJW--GB1-0;DejaVu Math TeX Gyre"/>
          <w:color w:val="000000"/>
          <w:sz w:val="44"/>
          <w:szCs w:val="22"/>
        </w:rPr>
      </w:pPr>
      <w:r>
        <w:rPr>
          <w:rFonts w:cs="FUKKAM+FZXBSJW--GB1-0;DejaVu Math TeX Gyre" w:ascii="FUKKAM+FZXBSJW--GB1-0;DejaVu Math TeX Gyre" w:hAnsi="FUKKAM+FZXBSJW--GB1-0;DejaVu Math TeX Gyre"/>
          <w:color w:val="000000"/>
          <w:sz w:val="44"/>
          <w:szCs w:val="22"/>
        </w:rPr>
      </w:r>
    </w:p>
    <w:p>
      <w:pPr>
        <w:pStyle w:val="Normal"/>
        <w:spacing w:lineRule="exact" w:line="560"/>
        <w:rPr>
          <w:rFonts w:ascii="FUKKAM+FZXBSJW--GB1-0;DejaVu Math TeX Gyre" w:hAnsi="FUKKAM+FZXBSJW--GB1-0;DejaVu Math TeX Gyre" w:cs="FUKKAM+FZXBSJW--GB1-0;DejaVu Math TeX Gyre"/>
          <w:color w:val="000000"/>
          <w:sz w:val="44"/>
          <w:szCs w:val="22"/>
        </w:rPr>
      </w:pPr>
      <w:r>
        <w:rPr>
          <w:rFonts w:cs="FUKKAM+FZXBSJW--GB1-0;DejaVu Math TeX Gyre" w:ascii="FUKKAM+FZXBSJW--GB1-0;DejaVu Math TeX Gyre" w:hAnsi="FUKKAM+FZXBSJW--GB1-0;DejaVu Math TeX Gyre"/>
          <w:color w:val="000000"/>
          <w:sz w:val="44"/>
          <w:szCs w:val="22"/>
        </w:rPr>
      </w:r>
    </w:p>
    <w:p>
      <w:pPr>
        <w:pStyle w:val="Normal"/>
        <w:spacing w:lineRule="exact" w:line="560"/>
        <w:rPr>
          <w:rFonts w:ascii="FUKKAM+FZXBSJW--GB1-0;DejaVu Math TeX Gyre" w:hAnsi="FUKKAM+FZXBSJW--GB1-0;DejaVu Math TeX Gyre" w:cs="FUKKAM+FZXBSJW--GB1-0;DejaVu Math TeX Gyre"/>
          <w:color w:val="000000"/>
          <w:sz w:val="44"/>
          <w:szCs w:val="22"/>
        </w:rPr>
      </w:pPr>
      <w:r>
        <w:rPr>
          <w:rFonts w:cs="FUKKAM+FZXBSJW--GB1-0;DejaVu Math TeX Gyre" w:ascii="FUKKAM+FZXBSJW--GB1-0;DejaVu Math TeX Gyre" w:hAnsi="FUKKAM+FZXBSJW--GB1-0;DejaVu Math TeX Gyre"/>
          <w:color w:val="000000"/>
          <w:sz w:val="44"/>
          <w:szCs w:val="22"/>
        </w:rPr>
      </w:r>
    </w:p>
    <w:p>
      <w:pPr>
        <w:pStyle w:val="Normal"/>
        <w:spacing w:lineRule="exact" w:line="560"/>
        <w:rPr>
          <w:rFonts w:ascii="FUKKAM+FZXBSJW--GB1-0;DejaVu Math TeX Gyre" w:hAnsi="FUKKAM+FZXBSJW--GB1-0;DejaVu Math TeX Gyre" w:cs="FUKKAM+FZXBSJW--GB1-0;DejaVu Math TeX Gyre"/>
          <w:color w:val="000000"/>
          <w:sz w:val="44"/>
          <w:szCs w:val="22"/>
        </w:rPr>
      </w:pPr>
      <w:r>
        <w:rPr>
          <w:rFonts w:cs="FUKKAM+FZXBSJW--GB1-0;DejaVu Math TeX Gyre" w:ascii="FUKKAM+FZXBSJW--GB1-0;DejaVu Math TeX Gyre" w:hAnsi="FUKKAM+FZXBSJW--GB1-0;DejaVu Math TeX Gyre"/>
          <w:color w:val="000000"/>
          <w:sz w:val="44"/>
          <w:szCs w:val="22"/>
        </w:rPr>
      </w:r>
    </w:p>
    <w:p>
      <w:pPr>
        <w:pStyle w:val="Normal"/>
        <w:spacing w:lineRule="exact" w:line="560"/>
        <w:rPr>
          <w:rFonts w:ascii="FUKKAM+FZXBSJW--GB1-0;DejaVu Math TeX Gyre" w:hAnsi="FUKKAM+FZXBSJW--GB1-0;DejaVu Math TeX Gyre" w:cs="FUKKAM+FZXBSJW--GB1-0;DejaVu Math TeX Gyre"/>
          <w:color w:val="000000"/>
          <w:sz w:val="44"/>
          <w:szCs w:val="22"/>
        </w:rPr>
      </w:pPr>
      <w:r>
        <w:rPr>
          <w:rFonts w:cs="FUKKAM+FZXBSJW--GB1-0;DejaVu Math TeX Gyre" w:ascii="FUKKAM+FZXBSJW--GB1-0;DejaVu Math TeX Gyre" w:hAnsi="FUKKAM+FZXBSJW--GB1-0;DejaVu Math TeX Gyre"/>
          <w:color w:val="000000"/>
          <w:sz w:val="44"/>
          <w:szCs w:val="22"/>
        </w:rPr>
      </w:r>
    </w:p>
    <w:p>
      <w:pPr>
        <w:pStyle w:val="Normal"/>
        <w:spacing w:lineRule="exact" w:line="560"/>
        <w:rPr>
          <w:rFonts w:ascii="FUKKAM+FZXBSJW--GB1-0;DejaVu Math TeX Gyre" w:hAnsi="FUKKAM+FZXBSJW--GB1-0;DejaVu Math TeX Gyre" w:cs="FUKKAM+FZXBSJW--GB1-0;DejaVu Math TeX Gyre"/>
          <w:color w:val="000000"/>
          <w:sz w:val="44"/>
          <w:szCs w:val="22"/>
        </w:rPr>
      </w:pPr>
      <w:r>
        <w:rPr>
          <w:rFonts w:cs="FUKKAM+FZXBSJW--GB1-0;DejaVu Math TeX Gyre" w:ascii="FUKKAM+FZXBSJW--GB1-0;DejaVu Math TeX Gyre" w:hAnsi="FUKKAM+FZXBSJW--GB1-0;DejaVu Math TeX Gyre"/>
          <w:color w:val="000000"/>
          <w:sz w:val="44"/>
          <w:szCs w:val="22"/>
        </w:rPr>
      </w:r>
    </w:p>
    <w:p>
      <w:pPr>
        <w:pStyle w:val="Normal"/>
        <w:spacing w:lineRule="exact" w:line="560"/>
        <w:rPr>
          <w:rFonts w:ascii="FUKKAM+FZXBSJW--GB1-0;DejaVu Math TeX Gyre" w:hAnsi="FUKKAM+FZXBSJW--GB1-0;DejaVu Math TeX Gyre" w:cs="FUKKAM+FZXBSJW--GB1-0;DejaVu Math TeX Gyre"/>
          <w:color w:val="000000"/>
          <w:sz w:val="44"/>
          <w:szCs w:val="22"/>
        </w:rPr>
      </w:pPr>
      <w:r>
        <w:rPr>
          <w:rFonts w:cs="FUKKAM+FZXBSJW--GB1-0;DejaVu Math TeX Gyre" w:ascii="FUKKAM+FZXBSJW--GB1-0;DejaVu Math TeX Gyre" w:hAnsi="FUKKAM+FZXBSJW--GB1-0;DejaVu Math TeX Gyre"/>
          <w:color w:val="000000"/>
          <w:sz w:val="44"/>
          <w:szCs w:val="22"/>
        </w:rPr>
      </w:r>
    </w:p>
    <w:p>
      <w:pPr>
        <w:pStyle w:val="Normal"/>
        <w:spacing w:lineRule="exact" w:line="560"/>
        <w:ind w:left="3053" w:hanging="0"/>
        <w:rPr>
          <w:rFonts w:ascii="FUKKAM+FZXBSJW--GB1-0;DejaVu Math TeX Gyre" w:hAnsi="FUKKAM+FZXBSJW--GB1-0;DejaVu Math TeX Gyre" w:cs="FUKKAM+FZXBSJW--GB1-0;DejaVu Math TeX Gyre"/>
          <w:color w:val="000000"/>
          <w:sz w:val="44"/>
          <w:szCs w:val="22"/>
        </w:rPr>
      </w:pPr>
      <w:r>
        <w:rPr>
          <w:rFonts w:cs="FUKKAM+FZXBSJW--GB1-0;DejaVu Math TeX Gyre" w:ascii="FUKKAM+FZXBSJW--GB1-0;DejaVu Math TeX Gyre" w:hAnsi="FUKKAM+FZXBSJW--GB1-0;DejaVu Math TeX Gyre"/>
          <w:color w:val="000000"/>
          <w:sz w:val="44"/>
          <w:szCs w:val="22"/>
        </w:rPr>
      </w:r>
    </w:p>
    <w:p>
      <w:pPr>
        <w:pStyle w:val="Normal"/>
        <w:spacing w:lineRule="exact" w:line="560"/>
        <w:ind w:left="1601" w:hanging="0"/>
        <w:jc w:val="left"/>
        <w:rPr>
          <w:color w:val="000000"/>
          <w:sz w:val="32"/>
          <w:szCs w:val="22"/>
          <w:u w:val="single"/>
        </w:rPr>
      </w:pPr>
      <w:r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</w:rPr>
        <w:t>姓</w:t>
      </w:r>
      <w:r>
        <w:rPr>
          <w:rFonts w:ascii="NLUTQJ+FangSong_GB2312;DejaVu Math TeX Gyre" w:hAnsi="NLUTQJ+FangSong_GB2312;DejaVu Math TeX Gyre" w:cs="NLUTQJ+FangSong_GB2312;DejaVu Math TeX Gyre" w:eastAsia="NLUTQJ+FangSong_GB2312;DejaVu Math TeX Gyre"/>
          <w:color w:val="000000"/>
          <w:sz w:val="32"/>
          <w:szCs w:val="22"/>
        </w:rPr>
        <w:t xml:space="preserve">       </w:t>
      </w:r>
      <w:r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</w:rPr>
        <w:t>名</w:t>
      </w:r>
      <w:r>
        <w:rPr>
          <w:rFonts w:ascii="NLUTQJ+FangSong_GB2312;DejaVu Math TeX Gyre" w:hAnsi="NLUTQJ+FangSong_GB2312;DejaVu Math TeX Gyre" w:cs="NLUTQJ+FangSong_GB2312;DejaVu Math TeX Gyre" w:eastAsia="NLUTQJ+FangSong_GB2312;DejaVu Math TeX Gyre"/>
          <w:color w:val="000000"/>
          <w:sz w:val="32"/>
          <w:szCs w:val="22"/>
        </w:rPr>
        <w:t xml:space="preserve"> </w:t>
      </w:r>
      <w:r>
        <w:rPr>
          <w:rFonts w:ascii="NLUTQJ+FangSong_GB2312;DejaVu Math TeX Gyre" w:hAnsi="NLUTQJ+FangSong_GB2312;DejaVu Math TeX Gyre" w:cs="NLUTQJ+FangSong_GB2312;DejaVu Math TeX Gyre" w:eastAsia="NLUTQJ+FangSong_GB2312;DejaVu Math TeX Gyre"/>
          <w:color w:val="000000"/>
          <w:sz w:val="32"/>
          <w:szCs w:val="22"/>
          <w:u w:val="single"/>
        </w:rPr>
        <w:t xml:space="preserve">                     </w:t>
      </w:r>
    </w:p>
    <w:p>
      <w:pPr>
        <w:pStyle w:val="Normal"/>
        <w:spacing w:lineRule="exact" w:line="560"/>
        <w:ind w:left="1601" w:hanging="0"/>
        <w:jc w:val="left"/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  <w:u w:val="single"/>
        </w:rPr>
      </w:pPr>
      <w:r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</w:rPr>
        <w:t>专</w:t>
      </w:r>
      <w:r>
        <w:rPr>
          <w:rFonts w:ascii="NLUTQJ+FangSong_GB2312;DejaVu Math TeX Gyre" w:hAnsi="NLUTQJ+FangSong_GB2312;DejaVu Math TeX Gyre" w:cs="NLUTQJ+FangSong_GB2312;DejaVu Math TeX Gyre" w:eastAsia="NLUTQJ+FangSong_GB2312;DejaVu Math TeX Gyre"/>
          <w:color w:val="000000"/>
          <w:sz w:val="32"/>
          <w:szCs w:val="22"/>
        </w:rPr>
        <w:t xml:space="preserve">       </w:t>
      </w:r>
      <w:r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</w:rPr>
        <w:t>业</w:t>
      </w:r>
      <w:r>
        <w:rPr>
          <w:rFonts w:ascii="NLUTQJ+FangSong_GB2312;DejaVu Math TeX Gyre" w:hAnsi="NLUTQJ+FangSong_GB2312;DejaVu Math TeX Gyre" w:cs="NLUTQJ+FangSong_GB2312;DejaVu Math TeX Gyre" w:eastAsia="NLUTQJ+FangSong_GB2312;DejaVu Math TeX Gyre"/>
          <w:color w:val="000000"/>
          <w:sz w:val="32"/>
          <w:szCs w:val="22"/>
        </w:rPr>
        <w:t xml:space="preserve"> </w:t>
      </w:r>
      <w:r>
        <w:rPr>
          <w:rFonts w:ascii="NLUTQJ+FangSong_GB2312;DejaVu Math TeX Gyre" w:hAnsi="NLUTQJ+FangSong_GB2312;DejaVu Math TeX Gyre" w:cs="NLUTQJ+FangSong_GB2312;DejaVu Math TeX Gyre" w:eastAsia="NLUTQJ+FangSong_GB2312;DejaVu Math TeX Gyre"/>
          <w:color w:val="000000"/>
          <w:sz w:val="32"/>
          <w:szCs w:val="22"/>
          <w:u w:val="single"/>
        </w:rPr>
        <w:t xml:space="preserve">                     </w:t>
      </w:r>
    </w:p>
    <w:p>
      <w:pPr>
        <w:pStyle w:val="Normal"/>
        <w:spacing w:lineRule="exact" w:line="560"/>
        <w:ind w:left="1601" w:hanging="0"/>
        <w:jc w:val="left"/>
        <w:rPr>
          <w:color w:val="000000"/>
          <w:sz w:val="32"/>
          <w:szCs w:val="22"/>
        </w:rPr>
      </w:pPr>
      <w:r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</w:rPr>
        <w:t>工</w:t>
      </w:r>
      <w:r>
        <w:rPr>
          <w:rFonts w:ascii="NLUTQJ+FangSong_GB2312;DejaVu Math TeX Gyre" w:hAnsi="NLUTQJ+FangSong_GB2312;DejaVu Math TeX Gyre" w:cs="NLUTQJ+FangSong_GB2312;DejaVu Math TeX Gyre" w:eastAsia="NLUTQJ+FangSong_GB2312;DejaVu Math TeX Gyre"/>
          <w:color w:val="000000"/>
          <w:sz w:val="32"/>
          <w:szCs w:val="22"/>
        </w:rPr>
        <w:t xml:space="preserve"> </w:t>
      </w:r>
      <w:r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</w:rPr>
        <w:t>作</w:t>
      </w:r>
      <w:r>
        <w:rPr>
          <w:rFonts w:ascii="NLUTQJ+FangSong_GB2312;DejaVu Math TeX Gyre" w:hAnsi="NLUTQJ+FangSong_GB2312;DejaVu Math TeX Gyre" w:cs="NLUTQJ+FangSong_GB2312;DejaVu Math TeX Gyre" w:eastAsia="NLUTQJ+FangSong_GB2312;DejaVu Math TeX Gyre"/>
          <w:color w:val="000000"/>
          <w:sz w:val="32"/>
          <w:szCs w:val="22"/>
        </w:rPr>
        <w:t xml:space="preserve"> </w:t>
      </w:r>
      <w:r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</w:rPr>
        <w:t>单</w:t>
      </w:r>
      <w:r>
        <w:rPr>
          <w:rFonts w:ascii="NLUTQJ+FangSong_GB2312;DejaVu Math TeX Gyre" w:hAnsi="NLUTQJ+FangSong_GB2312;DejaVu Math TeX Gyre" w:cs="NLUTQJ+FangSong_GB2312;DejaVu Math TeX Gyre" w:eastAsia="NLUTQJ+FangSong_GB2312;DejaVu Math TeX Gyre"/>
          <w:color w:val="000000"/>
          <w:sz w:val="32"/>
          <w:szCs w:val="22"/>
        </w:rPr>
        <w:t xml:space="preserve"> </w:t>
      </w:r>
      <w:r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</w:rPr>
        <w:t>位</w:t>
      </w:r>
      <w:r>
        <w:rPr>
          <w:rFonts w:ascii="NLUTQJ+FangSong_GB2312;DejaVu Math TeX Gyre" w:hAnsi="NLUTQJ+FangSong_GB2312;DejaVu Math TeX Gyre" w:cs="NLUTQJ+FangSong_GB2312;DejaVu Math TeX Gyre" w:eastAsia="NLUTQJ+FangSong_GB2312;DejaVu Math TeX Gyre"/>
          <w:color w:val="000000"/>
          <w:sz w:val="32"/>
          <w:szCs w:val="22"/>
        </w:rPr>
        <w:t xml:space="preserve"> </w:t>
      </w:r>
      <w:r>
        <w:rPr>
          <w:rFonts w:ascii="NLUTQJ+FangSong_GB2312;DejaVu Math TeX Gyre" w:hAnsi="NLUTQJ+FangSong_GB2312;DejaVu Math TeX Gyre" w:cs="NLUTQJ+FangSong_GB2312;DejaVu Math TeX Gyre" w:eastAsia="NLUTQJ+FangSong_GB2312;DejaVu Math TeX Gyre"/>
          <w:color w:val="000000"/>
          <w:sz w:val="32"/>
          <w:szCs w:val="22"/>
          <w:u w:val="single"/>
        </w:rPr>
        <w:t xml:space="preserve">                     </w:t>
      </w:r>
      <w:r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</w:rPr>
        <w:t>（盖章）</w:t>
      </w:r>
    </w:p>
    <w:p>
      <w:pPr>
        <w:pStyle w:val="Normal"/>
        <w:spacing w:lineRule="exact" w:line="560"/>
        <w:ind w:left="1601" w:hanging="0"/>
        <w:jc w:val="left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pacing w:lineRule="exact" w:line="560"/>
        <w:jc w:val="left"/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</w:rPr>
      </w:pPr>
      <w:r>
        <w:rPr>
          <w:rFonts w:cs="NLUTQJ+FangSong_GB2312;DejaVu Math TeX Gyre" w:ascii="NLUTQJ+FangSong_GB2312;DejaVu Math TeX Gyre" w:hAnsi="NLUTQJ+FangSong_GB2312;DejaVu Math TeX Gyre"/>
          <w:color w:val="000000"/>
          <w:sz w:val="32"/>
          <w:szCs w:val="22"/>
        </w:rPr>
      </w:r>
    </w:p>
    <w:p>
      <w:pPr>
        <w:pStyle w:val="Normal"/>
        <w:spacing w:lineRule="exact" w:line="560"/>
        <w:ind w:left="2873" w:hanging="0"/>
        <w:jc w:val="left"/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</w:rPr>
      </w:pPr>
      <w:r>
        <w:rPr>
          <w:rFonts w:cs="NLUTQJ+FangSong_GB2312;DejaVu Math TeX Gyre" w:ascii="NLUTQJ+FangSong_GB2312;DejaVu Math TeX Gyre" w:hAnsi="NLUTQJ+FangSong_GB2312;DejaVu Math TeX Gyre"/>
          <w:color w:val="000000"/>
          <w:sz w:val="32"/>
          <w:szCs w:val="22"/>
        </w:rPr>
      </w:r>
    </w:p>
    <w:p>
      <w:pPr>
        <w:pStyle w:val="Normal"/>
        <w:spacing w:lineRule="exact" w:line="560"/>
        <w:jc w:val="center"/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  <w:lang w:eastAsia="en-US"/>
        </w:rPr>
      </w:pPr>
      <w:r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  <w:lang w:eastAsia="en-US"/>
        </w:rPr>
        <w:t>年</w:t>
      </w:r>
      <w:r>
        <w:rPr>
          <w:rFonts w:ascii="NLUTQJ+FangSong_GB2312;DejaVu Math TeX Gyre" w:hAnsi="NLUTQJ+FangSong_GB2312;DejaVu Math TeX Gyre" w:cs="NLUTQJ+FangSong_GB2312;DejaVu Math TeX Gyre" w:eastAsia="NLUTQJ+FangSong_GB2312;DejaVu Math TeX Gyre"/>
          <w:color w:val="000000"/>
          <w:sz w:val="32"/>
          <w:szCs w:val="22"/>
        </w:rPr>
        <w:t xml:space="preserve">     </w:t>
      </w:r>
      <w:r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  <w:lang w:eastAsia="en-US"/>
        </w:rPr>
        <w:t>月</w:t>
      </w:r>
      <w:r>
        <w:br w:type="page"/>
      </w:r>
    </w:p>
    <w:p>
      <w:pPr>
        <w:pStyle w:val="Normal"/>
        <w:spacing w:lineRule="exact" w:line="560"/>
        <w:jc w:val="center"/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  <w:lang w:eastAsia="en-US"/>
        </w:rPr>
      </w:pPr>
      <w:r>
        <w:rPr>
          <w:rFonts w:cs="NLUTQJ+FangSong_GB2312;DejaVu Math TeX Gyre" w:ascii="NLUTQJ+FangSong_GB2312;DejaVu Math TeX Gyre" w:hAnsi="NLUTQJ+FangSong_GB2312;DejaVu Math TeX Gyre"/>
          <w:color w:val="000000"/>
          <w:sz w:val="32"/>
          <w:szCs w:val="22"/>
          <w:lang w:eastAsia="en-US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91"/>
        <w:gridCol w:w="1034"/>
        <w:gridCol w:w="361"/>
        <w:gridCol w:w="855"/>
        <w:gridCol w:w="1185"/>
        <w:gridCol w:w="240"/>
        <w:gridCol w:w="1140"/>
        <w:gridCol w:w="297"/>
        <w:gridCol w:w="1643"/>
      </w:tblGrid>
      <w:tr>
        <w:trPr>
          <w:trHeight w:val="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知识产权法律类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专利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商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地理标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集成电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商业秘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著作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sz w:val="24"/>
              </w:rPr>
              <w:t>（类别、领域均可多选）</w:t>
            </w:r>
          </w:p>
        </w:tc>
      </w:tr>
      <w:tr>
        <w:trPr>
          <w:trHeight w:val="224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jc w:val="left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知识产权实务类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商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地理标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集成电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商业秘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著作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jc w:val="left"/>
              <w:textAlignment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jc w:val="left"/>
              <w:textAlignment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知识产权产业</w:t>
            </w:r>
          </w:p>
          <w:p>
            <w:pPr>
              <w:pStyle w:val="Normal"/>
              <w:widowControl/>
              <w:spacing w:lineRule="atLeast" w:line="0"/>
              <w:ind w:firstLine="7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技术类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新一代信息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新能源汽车和智能网联汽车产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数字创意产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高端装备制造产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新能源和节能环保产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绿色食品产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生命健康产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智能家电产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新材料产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人工智能产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其它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jc w:val="left"/>
              <w:textAlignment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jc w:val="left"/>
              <w:textAlignment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涉外保护类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</w:tr>
      <w:tr>
        <w:trPr>
          <w:trHeight w:val="9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资格</w:t>
            </w:r>
          </w:p>
        </w:tc>
      </w:tr>
      <w:tr>
        <w:trPr>
          <w:trHeight w:val="45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6" w:hRule="atLeast"/>
        </w:trPr>
        <w:tc>
          <w:tcPr>
            <w:tcW w:w="9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从事专业技术领域的主要成就、贡献</w:t>
            </w:r>
          </w:p>
        </w:tc>
      </w:tr>
      <w:tr>
        <w:trPr>
          <w:trHeight w:val="155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签字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9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知识产权维权援助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构审批意见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  <w:lang w:bidi="ar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  <w:lang w:bidi="ar"/>
        </w:rPr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  <w:lang w:bidi="ar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default"/>
  </w:font>
  <w:font w:name="CESI仿宋-GB2312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FUKKAM+FZXBSJW--GB1-0">
    <w:altName w:val="DejaVu Math TeX Gyre"/>
    <w:charset w:val="00"/>
    <w:family w:val="auto"/>
    <w:pitch w:val="default"/>
  </w:font>
  <w:font w:name="NLUTQJ+FangSong_GB2312">
    <w:altName w:val="DejaVu Math TeX Gyre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cp:keywords/>
  <dc:language>en-US</dc:language>
  <cp:lastModifiedBy>zhao peng</cp:lastModifiedBy>
  <dcterms:modified xsi:type="dcterms:W3CDTF">2023-11-2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5DA5EB7BDF09138B26565CD08AD93</vt:lpwstr>
  </property>
  <property fmtid="{D5CDD505-2E9C-101B-9397-08002B2CF9AE}" pid="3" name="KSOProductBuildVer">
    <vt:lpwstr>2052-11.8.2.12012</vt:lpwstr>
  </property>
</Properties>
</file>